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ire d’Autorisation Parentale – Demande d’un C.A.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u w:val="single"/>
        </w:rPr>
        <w:t>Téléchargez le présent document et imprimez-le. Une fois complété et validé par l’administration communale, introduisez-le, au format PDF, dans l’application informatique lors de la demande de licence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078"/>
        <w:gridCol w:w="2148"/>
        <w:gridCol w:w="2675"/>
      </w:tblGrid>
      <w:tr>
        <w:trPr>
          <w:trHeight w:val="841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63700" cy="6000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ervé au club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çu le ………/………/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u responsable et cachet du club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oto d’identité</w:t>
            </w:r>
          </w:p>
          <w:p>
            <w:pPr>
              <w:pStyle w:val="Normal"/>
              <w:jc w:val="center"/>
              <w:rPr>
                <w:rFonts w:eastAsia="BR-01T;Times New Roman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5875</wp:posOffset>
                  </wp:positionV>
                  <wp:extent cx="1214755" cy="14909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R-01T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Sur papier pho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et sur fond blanc !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R-01T;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highlight w:val="yellow"/>
              </w:rPr>
              <w:t>Coller légèrement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éservé au secrétari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2023 :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2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3"/>
              <w:gridCol w:w="453"/>
              <w:gridCol w:w="453"/>
            </w:tblGrid>
            <w:tr>
              <w:trPr>
                <w:trHeight w:val="38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rFonts w:eastAsia="BR-01T;Times New Roman"/>
                <w:b/>
                <w:sz w:val="4"/>
                <w:szCs w:val="4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e de l’île Dossai, 12 – 5300 Sclay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 : 085/27.14.60 – Fax. : 085/31.76.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 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secretariat@asaf.be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Internet : www.asaf.be</w:t>
            </w:r>
          </w:p>
        </w:tc>
        <w:tc>
          <w:tcPr>
            <w:tcW w:w="3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té Parentale de la licence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1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56"/>
              <w:gridCol w:w="456"/>
              <w:gridCol w:w="456"/>
            </w:tblGrid>
            <w:tr>
              <w:trPr>
                <w:trHeight w:val="41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highlight w:val="yellow"/>
              </w:rPr>
              <w:t>Les candidats DOIVENT compléter le formulaire dans son intégralité en MAJUSCU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enturyGothic,Bold;Cambria" w:ascii="CenturyGothic,Bold;Cambria" w:hAnsi="CenturyGothic,Bold;Cambria"/>
                <w:b/>
                <w:bCs/>
                <w:sz w:val="24"/>
                <w:szCs w:val="24"/>
                <w:lang w:eastAsia="fr-FR"/>
              </w:rPr>
              <w:t xml:space="preserve">Autorisation du représentant légal </w:t>
            </w:r>
            <w:r>
              <w:rPr>
                <w:rFonts w:cs="CenturyGothic,BoldItalic;Calibri" w:ascii="CenturyGothic,BoldItalic;Calibri" w:hAnsi="CenturyGothic,BoldItalic;Calibri"/>
                <w:b/>
                <w:bCs/>
                <w:i/>
                <w:iCs/>
                <w:sz w:val="24"/>
                <w:szCs w:val="24"/>
                <w:lang w:eastAsia="fr-FR"/>
              </w:rPr>
              <w:t>pour les demandeurs mineurs (- de 18 ans)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CenturyGothic,Bold;Cambria" w:ascii="CenturyGothic,Bold;Cambria" w:hAnsi="CenturyGothic,Bold;Cambria"/>
                <w:b/>
                <w:bCs/>
                <w:lang w:eastAsia="fr-FR"/>
              </w:rPr>
              <w:t xml:space="preserve">Certificat ASAF d’Autorité Parentale (CAP) - </w:t>
            </w:r>
            <w:r>
              <w:rPr>
                <w:rFonts w:cs="CenturyGothic,BoldItalic;Calibri" w:ascii="CenturyGothic,BoldItalic;Calibri" w:hAnsi="CenturyGothic,BoldItalic;Calibri"/>
                <w:b/>
                <w:bCs/>
                <w:i/>
                <w:iCs/>
                <w:lang w:eastAsia="fr-FR"/>
              </w:rPr>
              <w:t>Frais administratifs : 10 Eur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enturyGothic;Century Gothic" w:ascii="CenturyGothic;Century Gothic" w:hAnsi="CenturyGothic;Century Gothic"/>
                <w:sz w:val="18"/>
                <w:szCs w:val="18"/>
                <w:lang w:eastAsia="fr-FR"/>
              </w:rPr>
              <w:t xml:space="preserve">En cas de retrait de l’accréditation (CAP) par l’autorité sportive juridictionnelle, un nouveau certificat pourra être délivré moyennant le paiement d’une somme de </w:t>
            </w:r>
            <w:r>
              <w:rPr>
                <w:rFonts w:cs="CenturyGothic,Bold;Cambria" w:ascii="CenturyGothic,Bold;Cambria" w:hAnsi="CenturyGothic,Bold;Cambria"/>
                <w:b/>
                <w:bCs/>
                <w:sz w:val="18"/>
                <w:szCs w:val="18"/>
                <w:lang w:eastAsia="fr-FR"/>
              </w:rPr>
              <w:t>250 Euro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8"/>
      </w:tblGrid>
      <w:tr>
        <w:trPr>
          <w:trHeight w:val="284" w:hRule="atLeast"/>
        </w:trPr>
        <w:tc>
          <w:tcPr>
            <w:tcW w:w="10800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Je soussigné(e),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°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t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ys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.P.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ité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é(e) l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ionalité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éléphone fixe 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S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-mail 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enturyGothic;Century Gothic" w:ascii="CenturyGothic;Century Gothic" w:hAnsi="CenturyGothic;Century Gothic"/>
                <w:sz w:val="16"/>
                <w:szCs w:val="16"/>
                <w:lang w:eastAsia="fr-FR"/>
              </w:rPr>
              <w:t>agissant en qualité de représentant légal de :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énom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x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é(e) le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tionalité :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060"/>
      </w:tblGrid>
      <w:tr>
        <w:trPr>
          <w:trHeight w:val="1427" w:hRule="atLeast"/>
        </w:trPr>
        <w:tc>
          <w:tcPr>
            <w:tcW w:w="10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2" w:hanging="360"/>
              <w:rPr/>
            </w:pP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>a) l’autorise à pratiquer le sport automobile*/ le karting* / le Kart-Cross* / les Disciplines ou Divisions* qui lui sont réglementairement accessibles, dans le cadre des manifestations organisées sous l'égide de l'ASAF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462" w:hanging="360"/>
              <w:rPr/>
            </w:pP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 xml:space="preserve">b)* Sollicite pour ma propre personne l’octroi d’un </w:t>
            </w:r>
            <w:r>
              <w:rPr>
                <w:rFonts w:cs="CenturyGothic,Bold;Cambria" w:ascii="CenturyGothic,Bold;Cambria" w:hAnsi="CenturyGothic,Bold;Cambria"/>
                <w:b/>
                <w:bCs/>
                <w:i/>
                <w:iCs/>
                <w:lang w:eastAsia="fr-FR"/>
              </w:rPr>
              <w:t>C</w:t>
            </w: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>ertificat ASAF d’</w:t>
            </w:r>
            <w:r>
              <w:rPr>
                <w:rFonts w:cs="CenturyGothic,Bold;Cambria" w:ascii="CenturyGothic,Bold;Cambria" w:hAnsi="CenturyGothic,Bold;Cambria"/>
                <w:b/>
                <w:bCs/>
                <w:i/>
                <w:iCs/>
                <w:lang w:eastAsia="fr-FR"/>
              </w:rPr>
              <w:t>A</w:t>
            </w: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 xml:space="preserve">utorité </w:t>
            </w:r>
            <w:r>
              <w:rPr>
                <w:rFonts w:cs="CenturyGothic,Bold;Cambria" w:ascii="CenturyGothic,Bold;Cambria" w:hAnsi="CenturyGothic,Bold;Cambria"/>
                <w:b/>
                <w:bCs/>
                <w:i/>
                <w:iCs/>
                <w:lang w:eastAsia="fr-FR"/>
              </w:rPr>
              <w:t>P</w:t>
            </w: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>arentale (</w:t>
            </w:r>
            <w:r>
              <w:rPr>
                <w:rFonts w:cs="CenturyGothic,Bold;Cambria" w:ascii="CenturyGothic,Bold;Cambria" w:hAnsi="CenturyGothic,Bold;Cambria"/>
                <w:b/>
                <w:bCs/>
                <w:i/>
                <w:iCs/>
                <w:lang w:eastAsia="fr-FR"/>
              </w:rPr>
              <w:t>CAP</w:t>
            </w: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>), aux conditions reprises dans les Prescriptions Sportives de l’ASAF de l’année en cours.</w:t>
            </w:r>
          </w:p>
          <w:p>
            <w:pPr>
              <w:pStyle w:val="Normal"/>
              <w:spacing w:lineRule="auto" w:line="220"/>
              <w:ind w:left="462" w:right="80" w:hanging="360"/>
              <w:jc w:val="both"/>
              <w:rPr>
                <w:rFonts w:ascii="Times New Roman" w:hAnsi="Times New Roman" w:cs="Times New Roman"/>
                <w:i/>
                <w:i/>
                <w:iCs/>
                <w:sz w:val="15"/>
              </w:rPr>
            </w:pP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>c) Atteste sur l’honneur que mon fils/ma fille est physiquement apte à la pratique de ces activités</w:t>
            </w:r>
            <w:r>
              <w:rPr>
                <w:rFonts w:cs="CenturyGothic;Century Gothic" w:ascii="CenturyGothic;Century Gothic" w:hAnsi="CenturyGothic;Century Gothic"/>
                <w:i/>
                <w:i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CenturyGothic;Century Gothic" w:ascii="CenturyGothic;Century Gothic" w:hAnsi="CenturyGothic;Century Gothic"/>
                <w:i/>
                <w:iCs/>
                <w:lang w:eastAsia="fr-FR"/>
              </w:rPr>
              <w:t>et ne présente aucune contre-indication à la pratique de ce sport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enturyGothic;Century Gothic" w:ascii="CenturyGothic;Century Gothic" w:hAnsi="CenturyGothic;Century Gothic"/>
                <w:i/>
                <w:iCs/>
                <w:sz w:val="24"/>
                <w:szCs w:val="24"/>
                <w:lang w:eastAsia="fr-FR"/>
              </w:rPr>
              <w:t xml:space="preserve">* </w:t>
            </w:r>
            <w:r>
              <w:rPr>
                <w:rFonts w:cs="CenturyGothic,Italic;Calibri" w:ascii="CenturyGothic,Italic;Calibri" w:hAnsi="CenturyGothic,Italic;Calibri"/>
                <w:i/>
                <w:iCs/>
                <w:lang w:eastAsia="fr-FR"/>
              </w:rPr>
              <w:t>Biffer éventuellement cette mention, si non désirée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</w:rPr>
              <w:t>Règlement Général pour la Protection des Données, en abrégé R.G.P.D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sollicite, en même temps que mon certificat, la qualité de membre adhérent de l’asbl ASAF, dont je m’engage à respecter les statuts et le règlement d’ordre intérieur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’autorise l’ASAF, les CSAP et le club à traiter les données reprises ci-dessus, en conformité avec l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déclaration relative à la vie privé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t aux données personnelles de l’ASAF et du club, dont j’ai pris connaissance et auxquelles j’adhè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 déclaration susdite est disponible sur demande et consultable sur le site de l’ASAF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.asaf.b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 reconnais que l’absence de communication des données sollicitées ci-dessus rendra mon affiliation nulle et non avenue.</w:t>
            </w:r>
          </w:p>
        </w:tc>
      </w:tr>
      <w:tr>
        <w:trPr/>
        <w:tc>
          <w:tcPr>
            <w:tcW w:w="10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ention, il faut cocher les 3 cases pour que ce formulaire soit valide 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gnature du demandeur précédée de la mention « lu et approuvé » :</w:t>
            </w:r>
          </w:p>
        </w:tc>
      </w:tr>
      <w:tr>
        <w:trPr>
          <w:trHeight w:val="697" w:hRule="atLeast"/>
        </w:trPr>
        <w:tc>
          <w:tcPr>
            <w:tcW w:w="10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it à ………………….……………, le  …………./……...…./…..……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760" w:type="dxa"/>
        <w:jc w:val="left"/>
        <w:tblInd w:w="5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268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galisation de la 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l’administration communale du domicile de la personne ayant autorité sur le mineur 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38" w:right="198" w:gutter="0" w:header="0" w:top="284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altName w:val="BoldItalic"/>
    <w:charset w:val="00"/>
    <w:family w:val="auto"/>
    <w:pitch w:val="default"/>
  </w:font>
  <w:font w:name="CenturyGothic">
    <w:altName w:val="Century Gothic"/>
    <w:charset w:val="00"/>
    <w:family w:val="auto"/>
    <w:pitch w:val="default"/>
  </w:font>
  <w:font w:name="CenturyGothic">
    <w:altName w:val="Italic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R-01T;Times New Roman" w:hAnsi="BR-01T;Times New Roman" w:eastAsia="Times New Roman" w:cs="BR-01T;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sz w:val="13"/>
      <w:szCs w:val="1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asaf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2:00Z</dcterms:created>
  <dc:creator>Marc</dc:creator>
  <dc:description/>
  <cp:keywords/>
  <dc:language>en-US</dc:language>
  <cp:lastModifiedBy>Christine Fiasse</cp:lastModifiedBy>
  <cp:lastPrinted>2021-11-20T22:31:00Z</cp:lastPrinted>
  <dcterms:modified xsi:type="dcterms:W3CDTF">2022-12-13T09:17:00Z</dcterms:modified>
  <cp:revision>3</cp:revision>
  <dc:subject/>
  <dc:title>Club organisateur :</dc:title>
</cp:coreProperties>
</file>