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e demande de licence « officiel 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880"/>
        <w:gridCol w:w="2045"/>
        <w:gridCol w:w="2970"/>
      </w:tblGrid>
      <w:tr>
        <w:trPr>
          <w:trHeight w:val="84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5125" cy="591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ervé au club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çu le ………/………/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gnature du responsable et cachet du club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oto d’identité</w:t>
            </w:r>
          </w:p>
          <w:p>
            <w:pPr>
              <w:pStyle w:val="Normal"/>
              <w:jc w:val="center"/>
              <w:rPr>
                <w:rFonts w:eastAsia="BR-01T;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875</wp:posOffset>
                  </wp:positionV>
                  <wp:extent cx="1214755" cy="1490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-01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Sur papier pho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et sur fond blanc 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Coller légèremen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69"/>
              <w:gridCol w:w="369"/>
              <w:gridCol w:w="369"/>
              <w:gridCol w:w="370"/>
            </w:tblGrid>
            <w:tr>
              <w:trPr>
                <w:trHeight w:val="397" w:hRule="atLeast"/>
              </w:trPr>
              <w:tc>
                <w:tcPr>
                  <w:tcW w:w="11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N° 2022 :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’île Dossai, 12 – 5300 Scla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 : 085/27.14.60 – Fax. : 085/31.76.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cretariat@asaf.b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ite Internet : www.asaf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</w:rPr>
              <w:t xml:space="preserve"> lic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nouvell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Date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 épreuve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Le                /                 / 2022</w:t>
            </w:r>
          </w:p>
        </w:tc>
      </w:tr>
      <w:tr>
        <w:trPr>
          <w:trHeight w:val="521" w:hRule="atLeast"/>
        </w:trPr>
        <w:tc>
          <w:tcPr>
            <w:tcW w:w="5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2"/>
                <w:szCs w:val="22"/>
                <w:highlight w:val="yellow"/>
              </w:rPr>
              <w:t>A COMPLETER INTEGRALEMENT EN MAJUSCULES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4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ervice EXPRESS : + 50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FFICIE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à 40€ uniqu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0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  <w:gridCol w:w="258"/>
        <w:gridCol w:w="258"/>
        <w:gridCol w:w="258"/>
        <w:gridCol w:w="258"/>
        <w:gridCol w:w="258"/>
        <w:gridCol w:w="258"/>
        <w:gridCol w:w="259"/>
      </w:tblGrid>
      <w:tr>
        <w:trPr>
          <w:trHeight w:val="28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vince :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CIEN N° :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 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e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ys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P.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ité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éléphone fixe 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M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lub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70"/>
      </w:tblGrid>
      <w:tr>
        <w:trPr/>
        <w:tc>
          <w:tcPr>
            <w:tcW w:w="10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  <w:b/>
                <w:i/>
              </w:rPr>
              <w:t>Déclaration à signer par le demandeur - RGPD</w:t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40" w:right="80" w:hanging="0"/>
              <w:jc w:val="both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ar ma signature, je certifie sur l’honneur :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ind w:left="43" w:hanging="0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0"/>
              <w:ind w:left="220" w:hanging="1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être en possession de mon permis de conduire si l’activité pratiquée l’exige et m’engage à notifier à l’ASAF toute modification ou suspension de celui-ci 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13"/>
              <w:ind w:left="220" w:right="80" w:hanging="1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 je m’engage à ne pas faire usage de drogues dites illégales ; je suis d’accord de me soumettre, lors de compétitions, aux contrôles effectués par la Fédération ou l’autorité de contrôle antidopage compétente, ainsi qu’aux contrôles du taux d’alcoolém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13"/>
              <w:ind w:left="220" w:right="80" w:hanging="1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 j’ai pris connaissance des règlements qui régissent les épreuves automobiles organisées sous l’égide de l’ASAF et que je m’engage à les respecter sans réserve ainsi que tous les règlements dérivés, dont ceux, particuliers, des épreuve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20"/>
              <w:ind w:left="220" w:right="80" w:hanging="177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u w:val="single"/>
              </w:rPr>
              <w:t>que je m’engage à déclarer à la compagnie d’assurance AXA, via le courtier Roland LADURON &amp; MORSA, toute infirmité ou maladie grave me survenant en cours d'assurance. Ceci, dans un délai de trente jours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la cécité, la surdité, la paralysie, l'épilepsie, les attaques d'apoplexie, le delirium tremens, les troubles mentaux, le diabète et toutes les maladies ou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irmités aggravant dans une mesure similaire les risques d'accidents ou leurs conséquenc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20"/>
              <w:ind w:left="220" w:right="80" w:hanging="1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être pleinement au courant des règles et obligations légales régissant le bénévolat, à m’y conformer entièrement et à assumer personnellement les conséquences d'une éventuelle contravention à celles-ci.</w:t>
            </w:r>
          </w:p>
          <w:p>
            <w:pPr>
              <w:pStyle w:val="Normal"/>
              <w:widowControl/>
              <w:suppressAutoHyphens w:val="false"/>
              <w:spacing w:lineRule="auto" w:line="220"/>
              <w:ind w:right="80" w:hanging="0"/>
              <w:jc w:val="both"/>
              <w:rPr>
                <w:rFonts w:ascii="Times New Roman" w:hAnsi="Times New Roman" w:cs="Times New Roman"/>
                <w:sz w:val="15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8"/>
              </w:rPr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Règlement Général pour la Protection des Données, en abrégé R.G.P.D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sollicite, en même temps que ma licence, la qualité de membre adhérent de l’asbl ASAF, dont je m’engage à respecter les statuts et le règlement d’ordre intérieur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’autorise l’ASAF, les CSAP et le club à traiter les données reprises ci-dessus, en conformité avec 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éclaration relative à la vie priv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aux données personnelles de l’ASAF et du club, dont j’ai pris connaissance et auxquelles j’adhè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déclaration susdite est disponible sur demande et consultable sur le site de l’ASAF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asaf.b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reconnais que l’absence de communication des données sollicitées ci-dessus rendra mon affiliation nulle et non avenue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tion, il faut cocher les 3 cases pour que ce formulaire soit valide 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ature du demandeur précédée de la mention « lu et approuvé » :</w:t>
            </w:r>
          </w:p>
        </w:tc>
      </w:tr>
      <w:tr>
        <w:trPr>
          <w:trHeight w:val="557" w:hRule="atLeast"/>
        </w:trPr>
        <w:tc>
          <w:tcPr>
            <w:tcW w:w="108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it à ………………….……………, le  …………./……...…./….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38" w:right="198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sz w:val="13"/>
      <w:szCs w:val="1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asaf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1:14:00Z</dcterms:created>
  <dc:creator>Marc</dc:creator>
  <dc:description/>
  <cp:keywords/>
  <dc:language>en-US</dc:language>
  <cp:lastModifiedBy>Marc</cp:lastModifiedBy>
  <cp:lastPrinted>2021-11-20T22:14:00Z</cp:lastPrinted>
  <dcterms:modified xsi:type="dcterms:W3CDTF">2021-11-20T21:14:00Z</dcterms:modified>
  <cp:revision>2</cp:revision>
  <dc:subject/>
  <dc:title>Club organisateur :</dc:title>
</cp:coreProperties>
</file>