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261620</wp:posOffset>
                </wp:positionV>
                <wp:extent cx="6670675" cy="1619885"/>
                <wp:effectExtent l="635" t="0" r="635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620000"/>
                          <a:chOff x="0" y="0"/>
                          <a:chExt cx="6670800" cy="1620000"/>
                        </a:xfrm>
                      </wpg:grpSpPr>
                      <wpg:grpSp>
                        <wpg:cNvGrpSpPr/>
                        <wpg:grpSpPr>
                          <a:xfrm>
                            <a:off x="6480" y="113760"/>
                            <a:ext cx="1254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760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99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66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66708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13.75pt;margin-top:-20.6pt;width:525.2pt;height:127.5pt" coordorigin="-275,-412" coordsize="10504,2550">
                <v:group id="shape_0" alt="Group 11" style="position:absolute;left:-265;top:-233;width:1975;height:2239">
                  <v:rect id="shape_0" ID="Rectangle 12" stroked="f" o:allowincell="f" style="position:absolute;left:-265;top:-233;width:1974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Rectangle 13" fillcolor="white" stroked="f" o:allowincell="f" style="position:absolute;left:522;top:708;width:1187;height:1297;mso-wrap-style:none;v-text-anchor:middle">
                    <v:fill o:detectmouseclick="t" color2="#999999"/>
                    <v:stroke color="#3465a4" joinstyle="round" endcap="flat"/>
                    <w10:wrap type="none"/>
                  </v:rect>
                  <v:rect id="shape_0" ID="Rectangle 14" fillcolor="white" stroked="f" o:allowincell="f" style="position:absolute;left:138;top:-233;width:939;height:973;mso-wrap-style:none;v-text-anchor:middle">
                    <v:fill o:detectmouseclick="t" color2="#cccccc"/>
                    <v:stroke color="#3465a4" joinstyle="round" endcap="flat"/>
                    <w10:wrap type="none"/>
                  </v:rect>
                  <v:rect id="shape_0" ID="Rectangle 15" fillcolor="#666666" stroked="f" o:allowincell="f" style="position:absolute;left:-265;top:613;width:791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211,-412" to="1211,2138" ID="Line 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275,1733" to="10229,1743" ID="Line 1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2695</wp:posOffset>
            </wp:positionH>
            <wp:positionV relativeFrom="paragraph">
              <wp:posOffset>-417830</wp:posOffset>
            </wp:positionV>
            <wp:extent cx="2625090" cy="1179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445135</wp:posOffset>
                </wp:positionV>
                <wp:extent cx="5954395" cy="5073015"/>
                <wp:effectExtent l="721995" t="913765" r="722630" b="914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11200">
                          <a:off x="0" y="0"/>
                          <a:ext cx="5954400" cy="507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2"/>
                                <w:rFonts w:ascii="Mistral" w:hAnsi="Mistral" w:eastAsia="Times New Roman" w:cs="Mistral"/>
                                <w:color w:val="auto"/>
                                <w:lang w:val="en-US" w:eastAsia="en-US" w:bidi="ar-SA"/>
                              </w:rPr>
                              <w:t xml:space="preserve">Rapport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2"/>
                                <w:rFonts w:ascii="Mistral" w:hAnsi="Mistral" w:eastAsia="Times New Roman" w:cs="Mistral"/>
                                <w:color w:val="auto"/>
                                <w:lang w:val="en-US" w:eastAsia="en-US" w:bidi="ar-SA"/>
                              </w:rPr>
                              <w:t>l’Observ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2"/>
                                <w:rFonts w:ascii="Mistral" w:hAnsi="Mistral" w:eastAsia="Times New Roman" w:cs="Mistral"/>
                                <w:color w:val="auto"/>
                                <w:lang w:val="en-US" w:eastAsia="en-US" w:bidi="ar-SA"/>
                              </w:rPr>
                              <w:t>AC/K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2.75pt;margin-top:35.05pt;width:468.8pt;height:399.4pt;mso-wrap-style:non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72"/>
                          <w:rFonts w:ascii="Mistral" w:hAnsi="Mistral" w:eastAsia="Times New Roman" w:cs="Mistral"/>
                          <w:color w:val="auto"/>
                          <w:lang w:val="en-US" w:eastAsia="en-US" w:bidi="ar-SA"/>
                        </w:rPr>
                        <w:t xml:space="preserve">Rapport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72"/>
                          <w:rFonts w:ascii="Mistral" w:hAnsi="Mistral" w:eastAsia="Times New Roman" w:cs="Mistral"/>
                          <w:color w:val="auto"/>
                          <w:lang w:val="en-US" w:eastAsia="en-US" w:bidi="ar-SA"/>
                        </w:rPr>
                        <w:t>l’Observa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72"/>
                          <w:rFonts w:ascii="Mistral" w:hAnsi="Mistral" w:eastAsia="Times New Roman" w:cs="Mistral"/>
                          <w:color w:val="auto"/>
                          <w:lang w:val="en-US" w:eastAsia="en-US" w:bidi="ar-SA"/>
                        </w:rPr>
                        <w:t>AC/K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7480</wp:posOffset>
            </wp:positionH>
            <wp:positionV relativeFrom="paragraph">
              <wp:posOffset>1905</wp:posOffset>
            </wp:positionV>
            <wp:extent cx="2157730" cy="31273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59690</wp:posOffset>
                </wp:positionV>
                <wp:extent cx="2064385" cy="1724660"/>
                <wp:effectExtent l="635" t="0" r="635" b="0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724760"/>
                          <a:chOff x="0" y="0"/>
                          <a:chExt cx="2064240" cy="1724760"/>
                        </a:xfrm>
                      </wpg:grpSpPr>
                      <wps:wsp>
                        <wps:cNvSpPr/>
                        <wps:spPr>
                          <a:xfrm>
                            <a:off x="1805400" y="0"/>
                            <a:ext cx="0" cy="172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6320"/>
                            <a:ext cx="2064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48.95pt;margin-top:4.7pt;width:162.5pt;height:135.75pt" coordorigin="6979,94" coordsize="3250,2715">
                <v:line id="shape_0" from="9822,94" to="9822,2809" ID="Line 1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979,2482" to="10229,2482" ID="Line 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</w:r>
    </w:p>
    <w:p>
      <w:pPr>
        <w:pStyle w:val="Normal"/>
        <w:tabs>
          <w:tab w:val="clear" w:pos="709"/>
          <w:tab w:val="left" w:pos="7275" w:leader="none"/>
        </w:tabs>
        <w:rPr>
          <w:rFonts w:ascii="Times New Roman" w:hAnsi="Times New Roman" w:cs="Times New Roman"/>
          <w:color w:val="000000"/>
          <w:kern w:val="2"/>
          <w:sz w:val="20"/>
          <w:lang w:val="fr-BE" w:eastAsia="fr-BE"/>
        </w:rPr>
      </w:pPr>
      <w:r>
        <w:rPr>
          <w:rFonts w:cs="Times New Roman" w:ascii="Times New Roman" w:hAnsi="Times New Roman"/>
          <w:color w:val="000000"/>
          <w:kern w:val="2"/>
          <w:sz w:val="20"/>
          <w:lang w:val="fr-BE" w:eastAsia="fr-BE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color w:val="000000"/>
          <w:kern w:val="2"/>
          <w:sz w:val="20"/>
          <w:lang w:val="fr-BE" w:eastAsia="fr-BE"/>
        </w:rPr>
      </w:pPr>
      <w:r>
        <w:rPr>
          <w:rFonts w:cs="Tahoma" w:ascii="Tahoma" w:hAnsi="Tahoma"/>
          <w:color w:val="000000"/>
          <w:kern w:val="2"/>
          <w:sz w:val="20"/>
          <w:lang w:val="fr-BE" w:eastAsia="fr-BE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>Province organisatrice :</w:t>
        <w:tab/>
        <w:t>Date :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>Nom de l'Epreuve :</w:t>
        <w:tab/>
        <w:t>Lieu :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8931" w:leader="dot"/>
        </w:tabs>
        <w:rPr/>
      </w:pPr>
      <w:r>
        <w:rPr>
          <w:rFonts w:cs="Tahoma" w:ascii="Tahoma" w:hAnsi="Tahoma"/>
        </w:rPr>
        <w:tab/>
        <w:t>Club Organisateur :</w:t>
        <w:tab/>
      </w:r>
    </w:p>
    <w:p>
      <w:pPr>
        <w:pStyle w:val="Normal"/>
        <w:tabs>
          <w:tab w:val="clear" w:pos="709"/>
          <w:tab w:val="left" w:pos="567" w:leader="none"/>
          <w:tab w:val="left" w:pos="8931" w:leader="dot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931" w:leader="dot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8931" w:leader="dot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8931" w:leader="dot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LLEGE DES COMMISSAIRES SPORTIFS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8931" w:leader="dot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>Chef de File :</w:t>
        <w:tab/>
        <w:t xml:space="preserve"> Licence :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Membre : </w:t>
        <w:tab/>
        <w:t xml:space="preserve"> Licence :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Membre : </w:t>
        <w:tab/>
        <w:t xml:space="preserve"> Licence : 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Membre : </w:t>
        <w:tab/>
        <w:t xml:space="preserve"> Licence : 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>Membre(s) excusé(s)</w:t>
        <w:tab/>
        <w:t xml:space="preserve"> Licence(s) : 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>Membres(s) absents</w:t>
        <w:tab/>
        <w:t xml:space="preserve"> Licence(s) : 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LLEGE DES COMMISSAIRES TECHNIQUES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Chef de File : </w:t>
        <w:tab/>
        <w:t xml:space="preserve"> Licence : 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>Secrétaire :</w:t>
        <w:tab/>
        <w:t xml:space="preserve"> Licence :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>Membre :</w:t>
        <w:tab/>
        <w:t xml:space="preserve"> Licence : 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Membre : </w:t>
        <w:tab/>
        <w:t xml:space="preserve"> Licence : 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Membre : </w:t>
        <w:tab/>
        <w:t xml:space="preserve"> Licence : </w:t>
        <w:tab/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ITE ORGANISATEU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Directeur de Course : </w:t>
        <w:tab/>
        <w:t xml:space="preserve"> Licence :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Directeur de Course Adjoint : </w:t>
        <w:tab/>
        <w:t xml:space="preserve"> Licence :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Directeur de Course Adjoint : </w:t>
        <w:tab/>
        <w:t xml:space="preserve"> Licence :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Directeur de Sécurité : </w:t>
        <w:tab/>
        <w:t xml:space="preserve"> Licence :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Secrétaire du meeting : </w:t>
        <w:tab/>
        <w:t xml:space="preserve"> Licence :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Relation Concurrents : </w:t>
        <w:tab/>
        <w:t xml:space="preserve"> Licence :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3544" w:leader="dot"/>
          <w:tab w:val="left" w:pos="5670" w:leader="dot"/>
          <w:tab w:val="left" w:pos="8931" w:leader="dot"/>
        </w:tabs>
        <w:rPr/>
      </w:pPr>
      <w:r>
        <w:rPr>
          <w:rFonts w:cs="Tahoma" w:ascii="Tahoma" w:hAnsi="Tahoma"/>
        </w:rPr>
        <w:tab/>
        <w:t xml:space="preserve">Médecin : </w:t>
        <w:tab/>
        <w:t xml:space="preserve">N° INAMI : </w:t>
        <w:tab/>
        <w:t xml:space="preserve"> Cachet : </w:t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67" w:leader="none"/>
          <w:tab w:val="left" w:pos="3544" w:leader="dot"/>
          <w:tab w:val="left" w:pos="5670" w:leader="dot"/>
          <w:tab w:val="left" w:pos="893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  <w:gridCol w:w="709"/>
      </w:tblGrid>
      <w:tr>
        <w:trPr>
          <w:cantSplit w:val="true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REGLEMENTATIO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79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réception du règlement par les CS, CT, et Observate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d'approbation du G.T.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ormité du règlement par rapport aux prescriptions - clarté -  Conformité des additifs et/ou briefing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 </w:t>
            </w:r>
          </w:p>
          <w:p>
            <w:pPr>
              <w:pStyle w:val="Normal"/>
              <w:tabs>
                <w:tab w:val="clear" w:pos="709"/>
                <w:tab w:val="righ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04" w:leader="dot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8505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OSSIER ORGANIS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sier organisation - Assurances - Arrêté du Gouverneur - Arrêté de police - Plan du Circuit - Timing - Laissez-passer - Carte d'accès etc.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de sécurité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ng détaillé de l'épreuve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 </w:t>
              <w:tab/>
            </w:r>
          </w:p>
          <w:p>
            <w:pPr>
              <w:pStyle w:val="Normal"/>
              <w:tabs>
                <w:tab w:val="clear" w:pos="709"/>
                <w:tab w:val="righ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04" w:leader="dot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ARCO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68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ion du parcours</w:t>
              <w:tab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é du revêtement - Qualité du tracé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é de la protection des obstacles naturels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lectivité du tracé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 </w:t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dot"/>
                <w:tab w:val="left" w:pos="5670" w:leader="dot"/>
                <w:tab w:val="left" w:pos="8931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ECRETARIA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acement - Signalisation -  Fléchage - (selon le règlement particulier)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structure générale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é - Fonctionnement des différents contrôles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chage de la liste définitive des qualités (conformité)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s - Autres affichages (additif - notification - classements)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ériel (photocopieur - téléphone - fax - etc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779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30</w:t>
            </w:r>
          </w:p>
        </w:tc>
      </w:tr>
      <w:tr>
        <w:trPr>
          <w:trHeight w:val="675" w:hRule="atLeast"/>
          <w:cantSplit w:val="true"/>
        </w:trPr>
        <w:tc>
          <w:tcPr>
            <w:tcW w:w="779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4"/>
        <w:gridCol w:w="1493"/>
        <w:gridCol w:w="632"/>
      </w:tblGrid>
      <w:tr>
        <w:trPr>
          <w:trHeight w:val="644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VERIFICATIONS TECHNIQU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acement -  Facilité - Espace nécessaire - Matérie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9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emps prévu par l'organisateur était-il suffisant ?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alisme du timing par l'organisateur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yens mis à la disposition du CT par l'organisateur (humain)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eil et collaboration des organisateurs avec les CT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5</w:t>
            </w:r>
          </w:p>
        </w:tc>
      </w:tr>
      <w:tr>
        <w:trPr>
          <w:trHeight w:val="740" w:hRule="atLeast"/>
          <w:cantSplit w:val="true"/>
        </w:trPr>
        <w:tc>
          <w:tcPr>
            <w:tcW w:w="81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ARC D'ATTENTE / PARC D'ARRIVE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dot"/>
              </w:tabs>
              <w:rPr/>
            </w:pPr>
            <w:r>
              <w:rPr>
                <w:rFonts w:cs="Tahoma" w:ascii="Tahoma" w:hAnsi="Tahoma"/>
              </w:rPr>
              <w:t>Nom du responsable :</w:t>
              <w:tab/>
            </w:r>
          </w:p>
          <w:p>
            <w:pPr>
              <w:pStyle w:val="Normal"/>
              <w:tabs>
                <w:tab w:val="clear" w:pos="709"/>
                <w:tab w:val="left" w:pos="7727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ement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 du responsable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5</w:t>
            </w:r>
          </w:p>
        </w:tc>
      </w:tr>
      <w:tr>
        <w:trPr>
          <w:trHeight w:val="915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marques</w:t>
            </w:r>
            <w:r>
              <w:rPr>
                <w:rFonts w:cs="Tahoma" w:ascii="Tahoma" w:hAnsi="Tahoma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ECURITE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  <w:tab w:val="left" w:pos="65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SECURITE PASSIVE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u w:val="single"/>
              </w:rPr>
              <w:t>Essais</w:t>
              <w:tab/>
              <w:t>Course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ositifs de sécurité (voir a - B - C - D)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66" w:leader="none"/>
                <w:tab w:val="left" w:pos="64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vice Médical </w:t>
              <w:tab/>
              <w:t>OUI / NON</w:t>
              <w:tab/>
              <w:t>OUI / N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3969" w:leader="none"/>
                <w:tab w:val="left" w:pos="623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23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66" w:leader="none"/>
                <w:tab w:val="left" w:pos="64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bulance(s) </w:t>
              <w:tab/>
              <w:t xml:space="preserve">OUI / NON </w:t>
              <w:tab/>
              <w:t>OUI / N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3969" w:leader="none"/>
                <w:tab w:val="left" w:pos="623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23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66" w:leader="none"/>
                <w:tab w:val="left" w:pos="64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uriste</w:t>
              <w:tab/>
              <w:t xml:space="preserve">OUI / NON </w:t>
              <w:tab/>
              <w:t>OUI / N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3969" w:leader="none"/>
                <w:tab w:val="left" w:pos="623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23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66" w:leader="none"/>
                <w:tab w:val="left" w:pos="64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panneuse(s) ou tracteur(s)</w:t>
              <w:tab/>
              <w:t xml:space="preserve">OUI / NON </w:t>
              <w:tab/>
              <w:t>OUI / N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3969" w:leader="none"/>
                <w:tab w:val="left" w:pos="623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23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on des spectateurs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nes interdites - Extincteur - Drapeaux - etc.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ssaires de piste</w:t>
            </w:r>
          </w:p>
          <w:p>
            <w:pPr>
              <w:pStyle w:val="Normal"/>
              <w:tabs>
                <w:tab w:val="clear" w:pos="709"/>
                <w:tab w:val="left" w:pos="6451" w:leader="dot"/>
              </w:tabs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Nombre de postes à couvrir : </w:t>
              <w:tab/>
            </w:r>
          </w:p>
          <w:p>
            <w:pPr>
              <w:pStyle w:val="Normal"/>
              <w:tabs>
                <w:tab w:val="clear" w:pos="709"/>
                <w:tab w:val="left" w:pos="6451" w:leader="dot"/>
              </w:tabs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Nombre de postes couverts : </w:t>
              <w:tab/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ECURITE ACTIVE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icacité du service de sécurité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ct des zones interdites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Liaison radio (efficacité) - Qualité des transmissions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éhicules d'intervention - Dépanneuse(s) ou tracteur(s)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35</w:t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HRONOMETRAGE / BUREAU DE CALCUL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734" w:leader="dot"/>
              </w:tabs>
              <w:rPr/>
            </w:pPr>
            <w:r>
              <w:rPr>
                <w:rFonts w:cs="Tahoma" w:ascii="Tahoma" w:hAnsi="Tahoma"/>
              </w:rPr>
              <w:t xml:space="preserve">Nom du Chronométreur : </w:t>
              <w:tab/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acement - Visibilité - Fonctionnement généra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734" w:leader="dot"/>
              </w:tabs>
              <w:rPr/>
            </w:pPr>
            <w:r>
              <w:rPr>
                <w:rFonts w:cs="Tahoma" w:ascii="Tahoma" w:hAnsi="Tahoma"/>
              </w:rPr>
              <w:t xml:space="preserve">Nom du Responsable du Bureau de calcul : </w:t>
              <w:tab/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nement général - Rapidité - Informati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rage au sort de la grille de départ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5</w:t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IRECTION DE COURSE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 du Directeur de Course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 de ses Adjoints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 du Directeur de Sécurité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 de ses Adjoints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 des autres Officiels et responsables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ct de la réglementati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idité de décision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4" w:leader="dot"/>
              </w:tabs>
              <w:rPr/>
            </w:pPr>
            <w:r>
              <w:rPr>
                <w:rFonts w:cs="Tahoma" w:ascii="Tahoma" w:hAnsi="Tahoma"/>
              </w:rPr>
              <w:t>Compétence du relation avec les concurrents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eil - collaboration - Informations aux CS et CT - Local mis à la disposition des CS par l'organisateur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45</w:t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IMING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espect du Timing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étariat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reuve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chage des résultats finaux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15</w:t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Remarques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04" w:leader="dot"/>
              </w:tabs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EMISE DES PRIX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vision et respect horaire de la remise des prix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ance des coupes et trophées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usion des classements (Pilotes, CS, Presse, Public, etc.)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ité - Information du public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</w:t>
            </w:r>
          </w:p>
        </w:tc>
      </w:tr>
      <w:tr>
        <w:trPr>
          <w:trHeight w:val="526" w:hRule="atLeast"/>
          <w:cantSplit w:val="true"/>
        </w:trPr>
        <w:tc>
          <w:tcPr>
            <w:tcW w:w="81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marques</w:t>
            </w:r>
            <w:r>
              <w:rPr>
                <w:rFonts w:cs="Tahoma" w:ascii="Tahoma" w:hAnsi="Tahoma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  <w:tc>
          <w:tcPr>
            <w:tcW w:w="14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dot"/>
                <w:tab w:val="left" w:pos="6804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u w:val="single"/>
              </w:rPr>
            </w:pPr>
            <w:r>
              <w:rPr>
                <w:rFonts w:cs="Tahoma" w:ascii="Tahoma" w:hAnsi="Tahoma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30"/>
                <w:u w:val="single"/>
              </w:rPr>
              <w:t>BAREME DES POI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ind w:left="3828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 = Mauvais</w:t>
            </w:r>
          </w:p>
          <w:p>
            <w:pPr>
              <w:pStyle w:val="Normal"/>
              <w:ind w:left="3828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= Insuffisant</w:t>
            </w:r>
          </w:p>
          <w:p>
            <w:pPr>
              <w:pStyle w:val="Normal"/>
              <w:ind w:left="3828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= Faible</w:t>
            </w:r>
          </w:p>
          <w:p>
            <w:pPr>
              <w:pStyle w:val="Normal"/>
              <w:ind w:left="3828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 = Moyen</w:t>
            </w:r>
          </w:p>
          <w:p>
            <w:pPr>
              <w:pStyle w:val="Normal"/>
              <w:ind w:left="3828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 = Bon</w:t>
            </w:r>
          </w:p>
          <w:p>
            <w:pPr>
              <w:pStyle w:val="Normal"/>
              <w:ind w:left="38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>5 = Très Bi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Si la cote est inférieure à 3 / 5, veuillez justifier)</w:t>
            </w:r>
          </w:p>
        </w:tc>
      </w:tr>
      <w:tr>
        <w:trPr/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ME DES APPRECI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48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4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/>
        <w:tc>
          <w:tcPr>
            <w:tcW w:w="348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/>
            </w:pPr>
            <w:r>
              <w:rPr>
                <w:rFonts w:cs="Tahoma" w:ascii="Tahoma" w:hAnsi="Tahoma"/>
              </w:rPr>
              <w:t>I.</w:t>
              <w:tab/>
              <w:t xml:space="preserve"> / 15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. </w:t>
              <w:tab/>
              <w:t xml:space="preserve"> / 15</w:t>
            </w:r>
          </w:p>
        </w:tc>
        <w:tc>
          <w:tcPr>
            <w:tcW w:w="348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I </w:t>
              <w:tab/>
              <w:t>/ 20</w:t>
            </w:r>
          </w:p>
        </w:tc>
      </w:tr>
      <w:tr>
        <w:trPr/>
        <w:tc>
          <w:tcPr>
            <w:tcW w:w="348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/>
            </w:pPr>
            <w:r>
              <w:rPr>
                <w:rFonts w:cs="Tahoma" w:ascii="Tahoma" w:hAnsi="Tahoma"/>
              </w:rPr>
              <w:t>II.</w:t>
              <w:tab/>
              <w:t xml:space="preserve"> / 15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I. </w:t>
              <w:tab/>
              <w:t>/ 35</w:t>
            </w:r>
          </w:p>
        </w:tc>
        <w:tc>
          <w:tcPr>
            <w:tcW w:w="348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II. </w:t>
              <w:tab/>
              <w:t>/ 00</w:t>
            </w:r>
          </w:p>
        </w:tc>
      </w:tr>
      <w:tr>
        <w:trPr/>
        <w:tc>
          <w:tcPr>
            <w:tcW w:w="348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/>
            </w:pPr>
            <w:r>
              <w:rPr>
                <w:rFonts w:cs="Tahoma" w:ascii="Tahoma" w:hAnsi="Tahoma"/>
              </w:rPr>
              <w:t>III.</w:t>
              <w:tab/>
              <w:t xml:space="preserve"> / 2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II. </w:t>
              <w:tab/>
              <w:t>/ 15</w:t>
            </w:r>
          </w:p>
        </w:tc>
        <w:tc>
          <w:tcPr>
            <w:tcW w:w="348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/>
            </w:pPr>
            <w:r>
              <w:rPr>
                <w:rFonts w:cs="Tahoma" w:ascii="Tahoma" w:hAnsi="Tahoma"/>
              </w:rPr>
              <w:t>XIII.</w:t>
              <w:tab/>
              <w:t>/ 00</w:t>
            </w:r>
          </w:p>
        </w:tc>
      </w:tr>
      <w:tr>
        <w:trPr/>
        <w:tc>
          <w:tcPr>
            <w:tcW w:w="348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/>
            </w:pPr>
            <w:r>
              <w:rPr>
                <w:rFonts w:cs="Tahoma" w:ascii="Tahoma" w:hAnsi="Tahoma"/>
              </w:rPr>
              <w:t>IV.</w:t>
              <w:tab/>
              <w:t>/ 3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X. </w:t>
              <w:tab/>
              <w:t>/ 45</w:t>
            </w:r>
          </w:p>
        </w:tc>
        <w:tc>
          <w:tcPr>
            <w:tcW w:w="348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/>
            </w:pPr>
            <w:r>
              <w:rPr>
                <w:rFonts w:cs="Tahoma" w:ascii="Tahoma" w:hAnsi="Tahoma"/>
              </w:rPr>
              <w:t>XIV.</w:t>
              <w:tab/>
              <w:t>/ 00</w:t>
            </w:r>
          </w:p>
        </w:tc>
      </w:tr>
      <w:tr>
        <w:trPr/>
        <w:tc>
          <w:tcPr>
            <w:tcW w:w="348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/>
            </w:pPr>
            <w:r>
              <w:rPr>
                <w:rFonts w:cs="Tahoma" w:ascii="Tahoma" w:hAnsi="Tahoma"/>
              </w:rPr>
              <w:t>V.</w:t>
              <w:tab/>
              <w:t>/ 25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. </w:t>
              <w:tab/>
              <w:t>/ 15</w:t>
            </w:r>
          </w:p>
        </w:tc>
        <w:tc>
          <w:tcPr>
            <w:tcW w:w="348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V </w:t>
              <w:tab/>
              <w:t>/ 00</w:t>
            </w:r>
          </w:p>
        </w:tc>
      </w:tr>
      <w:tr>
        <w:trPr/>
        <w:tc>
          <w:tcPr>
            <w:tcW w:w="348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8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US TOTAL : </w:t>
              <w:tab/>
              <w:t>/105</w:t>
            </w:r>
          </w:p>
        </w:tc>
        <w:tc>
          <w:tcPr>
            <w:tcW w:w="348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OUS TOTAL : </w:t>
              <w:tab/>
              <w:t>/125</w:t>
            </w:r>
          </w:p>
        </w:tc>
        <w:tc>
          <w:tcPr>
            <w:tcW w:w="34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OUS TOTAL :</w:t>
              <w:tab/>
              <w:t>/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ind w:left="56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ind w:left="567" w:hanging="0"/>
              <w:rPr/>
            </w:pPr>
            <w:r>
              <w:rPr>
                <w:rFonts w:cs="Tahoma" w:ascii="Tahoma" w:hAnsi="Tahoma"/>
                <w:b/>
              </w:rPr>
              <w:t xml:space="preserve">TOTAL GENERAL : </w:t>
              <w:tab/>
              <w:t xml:space="preserve"> / 250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ind w:left="56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ind w:left="10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02" w:leader="dot"/>
              </w:tabs>
              <w:ind w:left="1008" w:hanging="0"/>
              <w:rPr/>
            </w:pPr>
            <w:r>
              <w:rPr>
                <w:rFonts w:cs="Tahoma" w:ascii="Tahoma" w:hAnsi="Tahoma"/>
                <w:b/>
              </w:rPr>
              <w:t xml:space="preserve">POURCENTAGE : </w:t>
              <w:tab/>
              <w:t xml:space="preserve"> %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ind w:left="10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voitures préinscrites</w:t>
            </w:r>
          </w:p>
        </w:tc>
        <w:tc>
          <w:tcPr>
            <w:tcW w:w="52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5229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voitures présentées aux vérifications techniques</w:t>
            </w:r>
          </w:p>
        </w:tc>
        <w:tc>
          <w:tcPr>
            <w:tcW w:w="522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5229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voitures qualifiées pour les entraînements</w:t>
            </w:r>
          </w:p>
        </w:tc>
        <w:tc>
          <w:tcPr>
            <w:tcW w:w="522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5229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voitures qualifiées au départ</w:t>
            </w:r>
          </w:p>
        </w:tc>
        <w:tc>
          <w:tcPr>
            <w:tcW w:w="522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522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voitures classées</w:t>
            </w:r>
          </w:p>
        </w:tc>
        <w:tc>
          <w:tcPr>
            <w:tcW w:w="522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MARQUES &amp; PROPOSITIONS 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0" w:color="000000"/>
          <w:left w:val="single" w:sz="18" w:space="10" w:color="000000"/>
          <w:bottom w:val="single" w:sz="18" w:space="10" w:color="000000"/>
          <w:right w:val="single" w:sz="18" w:space="1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PECT SPORTIF ET JURIDIQU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CIDENTS - INCIDENTS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vez-vous connaissance d'accidents et/ou incident qui se sont produits au cours de l'épreuve, et qui sont susceptibles d'entraîner des suites dans le domaine du droit sportif ou civil ?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i OUI, détailler :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Une enquête a-t-elle été faite ? Si OUI, Par qui ?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NCTIONS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Les CS ont-ils été amenés à infliger des sanctions ?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i OUI, à qui ? Pourquoi ? Quelle sanction ?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639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639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CLAMATIONS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639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Y a-t-il eu réclamation ?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639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i Oui ? Détailler :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>Par Qui ?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>Contre qui ou quoi ?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>Motifs :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639" w:leader="dot"/>
        </w:tabs>
        <w:rPr/>
      </w:pPr>
      <w:r>
        <w:rPr>
          <w:rFonts w:cs="Tahoma" w:ascii="Tahoma" w:hAnsi="Tahoma"/>
          <w:b/>
        </w:rPr>
        <w:t>RECLAMATION RECEVABLE : OUI / NON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639" w:leader="dot"/>
        </w:tabs>
        <w:rPr/>
      </w:pPr>
      <w:r>
        <w:rPr>
          <w:rFonts w:cs="Tahoma" w:ascii="Tahoma" w:hAnsi="Tahoma"/>
          <w:b/>
        </w:rPr>
        <w:t>RECLAMATION FONDEE : OUI / NON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 xml:space="preserve">Suite donnée : 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639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AUTION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4253" w:leader="dot"/>
          <w:tab w:val="left" w:pos="9923" w:leader="dot"/>
        </w:tabs>
        <w:rPr/>
      </w:pPr>
      <w:r>
        <w:rPr>
          <w:rFonts w:cs="Tahoma" w:ascii="Tahoma" w:hAnsi="Tahoma"/>
        </w:rPr>
        <w:t>Somme encaissée :</w:t>
        <w:tab/>
        <w:t>€, Transmise à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4253" w:leader="dot"/>
          <w:tab w:val="left" w:pos="9923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PPEL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4253" w:leader="dot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Un appel a-t-il été interjeté ?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4253" w:leader="dot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i OUI détailler :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>Par qui ?</w:t>
        <w:tab/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>Contre qui :</w:t>
        <w:tab/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>Suite donnée :</w:t>
        <w:tab/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4253" w:leader="dot"/>
          <w:tab w:val="left" w:pos="9923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LASSEMENTS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4253" w:leader="dot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e classement a-t-il été suspendu ?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4253" w:leader="dot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i OUI détailler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>A partir de quelle place au général ?</w:t>
        <w:tab/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4253" w:leader="dot"/>
          <w:tab w:val="left" w:pos="9923" w:leader="dot"/>
        </w:tabs>
        <w:rPr/>
      </w:pPr>
      <w:r>
        <w:rPr>
          <w:rFonts w:cs="Tahoma" w:ascii="Tahoma" w:hAnsi="Tahoma"/>
        </w:rPr>
        <w:t>Dans quelle classe ?</w:t>
        <w:tab/>
        <w:t xml:space="preserve"> à partir de quelle place,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709"/>
          <w:tab w:val="left" w:pos="9923" w:leader="dot"/>
        </w:tabs>
        <w:rPr/>
      </w:pPr>
      <w:r>
        <w:rPr>
          <w:rFonts w:cs="Tahoma" w:ascii="Tahoma" w:hAnsi="Tahoma"/>
        </w:rPr>
        <w:t xml:space="preserve">Suite donnée : </w:t>
        <w:tab/>
        <w:tab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68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0:00Z</dcterms:created>
  <dc:creator>Janine RIBEIRO PEREIRA</dc:creator>
  <dc:description/>
  <cp:keywords/>
  <dc:language>en-US</dc:language>
  <cp:lastModifiedBy>Christine Fiasse</cp:lastModifiedBy>
  <cp:lastPrinted>2011-03-03T14:09:00Z</cp:lastPrinted>
  <dcterms:modified xsi:type="dcterms:W3CDTF">2016-02-15T11:10:00Z</dcterms:modified>
  <cp:revision>2</cp:revision>
  <dc:subject/>
  <dc:title/>
</cp:coreProperties>
</file>